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etravairano: territorio, 33 Kmq circa, 3000 abitanti (densità per Kmq bassissima 90,0 ab), poco più di mille famiglie e 1400 abitazioni circa. Un’economia agricola il cui territorio, in un Paese responsabile e normale, avrebbe come prospettiva di sviluppo l’ambiente, il paesaggio, la buona tavola e la tranquillità. Quanto vale tutto questo agli occhi degli amministratori locali e dei pianificatori provinciali? Meno che niente. Come ti cambiano alla radice l’identità e il futuro di un territorio: un centro commerciale, un cementificio e due centrali a biomassa (mancano solo le biomasse poi va tutto bene!). Tutto questo hanno deciso, aldilà delle sceneggiate pubbliche per far fesso il popolo bue, per Pietravairano e quella comunità. La domanda da porsi: “È questo quello che avevate prospettato e pensato per i vostri figli, il vostro territorio, la vostra cultura, la vostra identità e per voi stessi?”. Se la risposta è si, andate pure avanti, diventerete, nella migliore delle ipotesi, come Marcianise o Villa Literno. Andate a farvi un giro turistico da quelle parti e poi fatevi un giro per il vostro territorio per ricordare e non dimenticare “come eravate”. Con tanti auguri per l’ambiente e tutte le chiacchiere sullo sviluppo sostenibile.</w:t>
      </w:r>
    </w:p>
    <w:p>
      <w:pPr>
        <w:pStyle w:val="Normal"/>
        <w:jc w:val="both"/>
        <w:rPr/>
      </w:pPr>
      <w:r>
        <w:rPr/>
        <w:t>Caserta, 3 ottobre 2007</w:t>
      </w:r>
    </w:p>
    <w:p>
      <w:pPr>
        <w:pStyle w:val="Normal"/>
        <w:jc w:val="both"/>
        <w:rPr/>
      </w:pPr>
      <w:r>
        <w:rPr/>
        <w:t>Giuseppe Messina – Comitato Scientifico Legambi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7:00Z</dcterms:created>
  <dc:creator>pp</dc:creator>
  <dc:description/>
  <cp:keywords/>
  <dc:language>en-US</dc:language>
  <cp:lastModifiedBy>pp</cp:lastModifiedBy>
  <dcterms:modified xsi:type="dcterms:W3CDTF">2007-10-03T07:30:00Z</dcterms:modified>
  <cp:revision>3</cp:revision>
  <dc:subject/>
  <dc:title>Pietravairano: territorio, 33 Kmq circa, 3000 abitanti (densità per Kmq bassissima 90,0 ab), poco più di mille famiglie e 1400 abitazioni circa</dc:title>
</cp:coreProperties>
</file>